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Danmark frit: En lærke letted'</w:t>
      </w:r>
      <w:r>
        <w:rPr>
          <w:b/>
          <w:bCs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Af Mads</w:t>
      </w:r>
      <w:r>
        <w:rPr>
          <w:rStyle w:val="Appleconvertedspace"/>
          <w:rFonts w:cs="Arial" w:ascii="Arial" w:hAnsi="Arial"/>
          <w:b/>
          <w:bCs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Nielsen, 1945</w:t>
        <w:br/>
      </w:r>
      <w:r>
        <w:rPr>
          <w:rFonts w:cs="Arial" w:ascii="Arial" w:hAnsi="Arial"/>
          <w:sz w:val="20"/>
          <w:szCs w:val="20"/>
        </w:rPr>
        <w:br/>
        <w:t xml:space="preserve">En lærke letted, og tusind fulgte, </w:t>
        <w:br/>
        <w:t xml:space="preserve">og straks var luften et væld af sang. </w:t>
        <w:br/>
        <w:t>De tusind tårne tog til at tone,</w:t>
        <w:br/>
        <w:t xml:space="preserve">så landet fyldtes af klokkers klang, </w:t>
        <w:br/>
        <w:t xml:space="preserve">og byer blomstred i rødt og hvidt, </w:t>
        <w:br/>
        <w:t xml:space="preserve">og det var forår og Danmark frit, </w:t>
        <w:br/>
        <w:t>ja, Danmark frit.</w:t>
        <w:br/>
        <w:br/>
        <w:t xml:space="preserve">Det var en morgen som tusind andre </w:t>
        <w:br/>
        <w:t>og ingen morgen i tusind år,</w:t>
        <w:br/>
        <w:t xml:space="preserve">da Danmark vågned med klare øjne </w:t>
        <w:br/>
        <w:t>til glædestimer og frimandskår,</w:t>
        <w:br/>
        <w:t>og landet lyste fra sund til klit,</w:t>
        <w:br/>
        <w:t xml:space="preserve">for det var forår og Danmark frit, </w:t>
        <w:br/>
        <w:t>og Danmark frit.</w:t>
        <w:br/>
        <w:br/>
        <w:t>Vi mindes stille de tapre døde,</w:t>
        <w:br/>
        <w:t xml:space="preserve">hvis navne lever i Danmarks navn, </w:t>
        <w:br/>
        <w:t xml:space="preserve">og takken søger til dem, der segned, </w:t>
        <w:br/>
        <w:t xml:space="preserve">og dem, der sidder med tunge savn. </w:t>
        <w:br/>
        <w:t xml:space="preserve">Gud trøste dem, der har lidt og stridt, </w:t>
        <w:br/>
        <w:t xml:space="preserve">til det blev forår og Danmark frit, </w:t>
        <w:br/>
        <w:t>og Danmark frit.</w:t>
        <w:br/>
        <w:br/>
        <w:t>Men du, som styrter de stoltes riger</w:t>
        <w:br/>
        <w:t>og løser fangne af bolt og bånd,</w:t>
        <w:br/>
        <w:t xml:space="preserve">dig flyver hjerternes tak i møde, </w:t>
        <w:br/>
        <w:t xml:space="preserve">vor skæbne er i din stærke hånd. </w:t>
        <w:br/>
        <w:t xml:space="preserve">Nu er det forår og Danmark frit, </w:t>
        <w:br/>
        <w:t>Velsign det, Herre, fra sund til klit,</w:t>
        <w:br/>
        <w:t>fra sund til kl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  <w:lang w:val="en-US"/>
        </w:rPr>
        <w:br/>
        <w:br/>
        <w:t>A Lark Ascended</w:t>
      </w:r>
      <w:r>
        <w:rPr>
          <w:rFonts w:cs="Arial" w:ascii="Arial" w:hAnsi="Arial"/>
          <w:b/>
          <w:bCs/>
          <w:sz w:val="28"/>
          <w:szCs w:val="28"/>
          <w:shd w:fill="FFFFFF" w:val="clear"/>
          <w:lang w:val="en-US"/>
        </w:rPr>
        <w:br/>
      </w:r>
      <w:r>
        <w:rPr>
          <w:rFonts w:cs="Arial" w:ascii="Arial" w:hAnsi="Arial"/>
          <w:b/>
          <w:bCs/>
          <w:sz w:val="20"/>
          <w:szCs w:val="20"/>
          <w:shd w:fill="FFFFFF" w:val="clear"/>
          <w:lang w:val="en-US"/>
        </w:rPr>
        <w:t>by Mads</w:t>
      </w:r>
      <w:r>
        <w:rPr>
          <w:rStyle w:val="Appleconvertedspace"/>
          <w:rFonts w:cs="Arial" w:ascii="Arial" w:hAnsi="Arial"/>
          <w:b/>
          <w:bCs/>
          <w:sz w:val="20"/>
          <w:szCs w:val="20"/>
          <w:shd w:fill="FFFFFF" w:val="clear"/>
          <w:lang w:val="en-US"/>
        </w:rPr>
        <w:t> 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val="en-US"/>
        </w:rPr>
        <w:t>Nielsen, 1945</w:t>
        <w:br/>
      </w:r>
      <w:r>
        <w:rPr>
          <w:rFonts w:cs="Arial" w:ascii="Arial" w:hAnsi="Arial"/>
          <w:b/>
          <w:bCs/>
          <w:sz w:val="24"/>
          <w:szCs w:val="24"/>
          <w:shd w:fill="FFFFFF" w:val="clear"/>
          <w:lang w:val="en-US"/>
        </w:rPr>
        <w:br/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t>A lark ascended and thousands followed,</w:t>
        <w:br/>
        <w:t xml:space="preserve">a flood of singing suffused the air. </w:t>
      </w:r>
      <w:r>
        <w:rPr>
          <w:rFonts w:cs="Arial" w:ascii="Arial" w:hAnsi="Arial"/>
          <w:sz w:val="20"/>
          <w:szCs w:val="20"/>
          <w:lang w:val="en-GB"/>
        </w:rPr>
        <w:br/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t>A thousand towers began to ring out,</w:t>
        <w:br/>
        <w:t>the sound of bells echoed everywhere,</w:t>
      </w:r>
      <w:r>
        <w:rPr>
          <w:rFonts w:cs="Arial" w:ascii="Arial" w:hAnsi="Arial"/>
          <w:sz w:val="20"/>
          <w:szCs w:val="20"/>
          <w:lang w:val="en-GB"/>
        </w:rPr>
        <w:br/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t>and red and white hung for all to see,</w:t>
        <w:br/>
        <w:t>and it was springtime and Denmark free,</w:t>
      </w:r>
      <w:r>
        <w:rPr>
          <w:rFonts w:cs="Arial" w:ascii="Arial" w:hAnsi="Arial"/>
          <w:sz w:val="20"/>
          <w:szCs w:val="20"/>
          <w:lang w:val="en-GB"/>
        </w:rPr>
        <w:br/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t>Yes, Denmark free!</w:t>
      </w:r>
      <w:r>
        <w:rPr>
          <w:rFonts w:cs="Arial" w:ascii="Arial" w:hAnsi="Arial"/>
          <w:sz w:val="20"/>
          <w:szCs w:val="20"/>
          <w:lang w:val="en-US"/>
        </w:rPr>
        <w:br/>
        <w:br/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t>It was a morn like a thousand others,</w:t>
      </w:r>
      <w:r>
        <w:rPr>
          <w:rFonts w:cs="Arial" w:ascii="Arial" w:hAnsi="Arial"/>
          <w:sz w:val="20"/>
          <w:szCs w:val="20"/>
          <w:lang w:val="en-GB"/>
        </w:rPr>
        <w:br/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t>yet not like one in a thousand years,</w:t>
      </w:r>
      <w:r>
        <w:rPr>
          <w:rFonts w:cs="Arial" w:ascii="Arial" w:hAnsi="Arial"/>
          <w:sz w:val="20"/>
          <w:szCs w:val="20"/>
          <w:lang w:val="en-GB"/>
        </w:rPr>
        <w:br/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t xml:space="preserve">when Denmark wakened with eyes wide open </w:t>
        <w:br/>
        <w:t>to hours of joy and the sound of cheers;</w:t>
      </w:r>
      <w:r>
        <w:rPr>
          <w:rFonts w:cs="Arial" w:ascii="Arial" w:hAnsi="Arial"/>
          <w:sz w:val="20"/>
          <w:szCs w:val="20"/>
          <w:lang w:val="en-GB"/>
        </w:rPr>
        <w:br/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t>the land was shining from Sound to Sea,</w:t>
      </w:r>
      <w:r>
        <w:rPr>
          <w:rFonts w:cs="Arial" w:ascii="Arial" w:hAnsi="Arial"/>
          <w:sz w:val="20"/>
          <w:szCs w:val="20"/>
          <w:lang w:val="en-GB"/>
        </w:rPr>
        <w:br/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t>for it was springtime and Denmark free,</w:t>
      </w:r>
      <w:r>
        <w:rPr>
          <w:rFonts w:cs="Arial" w:ascii="Arial" w:hAnsi="Arial"/>
          <w:sz w:val="20"/>
          <w:szCs w:val="20"/>
          <w:lang w:val="en-GB"/>
        </w:rPr>
        <w:br/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t>Yes, Denmark free!</w:t>
      </w:r>
      <w:r>
        <w:rPr>
          <w:rFonts w:cs="Arial" w:ascii="Arial" w:hAnsi="Arial"/>
          <w:sz w:val="20"/>
          <w:szCs w:val="20"/>
          <w:lang w:val="en-GB"/>
        </w:rPr>
        <w:br/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br/>
        <w:t>The brave who died we shall all remember,</w:t>
      </w:r>
      <w:r>
        <w:rPr>
          <w:rFonts w:cs="Arial" w:ascii="Arial" w:hAnsi="Arial"/>
          <w:sz w:val="20"/>
          <w:szCs w:val="20"/>
          <w:lang w:val="en-GB"/>
        </w:rPr>
        <w:br/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t>their names are living in Denmark’s name;</w:t>
      </w:r>
      <w:bookmarkStart w:id="0" w:name="_GoBack"/>
      <w:bookmarkEnd w:id="0"/>
      <w:r>
        <w:rPr>
          <w:rFonts w:cs="Arial" w:ascii="Arial" w:hAnsi="Arial"/>
          <w:sz w:val="20"/>
          <w:szCs w:val="20"/>
          <w:lang w:val="en-GB"/>
        </w:rPr>
        <w:br/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t>our thanks seek out those who now are fallen,</w:t>
      </w:r>
      <w:r>
        <w:rPr>
          <w:rFonts w:cs="Arial" w:ascii="Arial" w:hAnsi="Arial"/>
          <w:sz w:val="20"/>
          <w:szCs w:val="20"/>
          <w:lang w:val="en-GB"/>
        </w:rPr>
        <w:br/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t>and those still grieving beside a flame.</w:t>
      </w:r>
      <w:r>
        <w:rPr>
          <w:rFonts w:cs="Arial" w:ascii="Arial" w:hAnsi="Arial"/>
          <w:sz w:val="20"/>
          <w:szCs w:val="20"/>
          <w:lang w:val="en-GB"/>
        </w:rPr>
        <w:br/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t>God comfort those who gave selflessly</w:t>
      </w:r>
      <w:r>
        <w:rPr>
          <w:rFonts w:cs="Arial" w:ascii="Arial" w:hAnsi="Arial"/>
          <w:sz w:val="20"/>
          <w:szCs w:val="20"/>
          <w:lang w:val="en-GB"/>
        </w:rPr>
        <w:t xml:space="preserve"> </w:t>
        <w:br/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t>till it was springtime and Denmark free,</w:t>
      </w:r>
      <w:r>
        <w:rPr>
          <w:rFonts w:cs="Arial" w:ascii="Arial" w:hAnsi="Arial"/>
          <w:sz w:val="20"/>
          <w:szCs w:val="20"/>
          <w:lang w:val="en-GB"/>
        </w:rPr>
        <w:br/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t>Yes, Denmark free!</w:t>
      </w:r>
      <w:r>
        <w:rPr>
          <w:rFonts w:cs="Arial" w:ascii="Arial" w:hAnsi="Arial"/>
          <w:sz w:val="20"/>
          <w:szCs w:val="20"/>
          <w:lang w:val="en-GB"/>
        </w:rPr>
        <w:br/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br/>
        <w:t>But You who topple conceited kingdoms</w:t>
        <w:br/>
        <w:t>and free the captives of bolts and bands,</w:t>
      </w:r>
      <w:r>
        <w:rPr>
          <w:rFonts w:cs="Arial" w:ascii="Arial" w:hAnsi="Arial"/>
          <w:sz w:val="20"/>
          <w:szCs w:val="20"/>
          <w:lang w:val="en-GB"/>
        </w:rPr>
        <w:br/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t>to You our ever more grateful hearts fly,</w:t>
        <w:br/>
        <w:t>our fortune lies in Your mighty hands.</w:t>
      </w:r>
      <w:r>
        <w:rPr>
          <w:rFonts w:cs="Arial" w:ascii="Arial" w:hAnsi="Arial"/>
          <w:sz w:val="20"/>
          <w:szCs w:val="20"/>
          <w:lang w:val="en-GB"/>
        </w:rPr>
        <w:br/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t>Now it is springtime and Denmark free,</w:t>
      </w:r>
      <w:r>
        <w:rPr>
          <w:rFonts w:cs="Arial" w:ascii="Arial" w:hAnsi="Arial"/>
          <w:sz w:val="20"/>
          <w:szCs w:val="20"/>
          <w:lang w:val="en-GB"/>
        </w:rPr>
        <w:br/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t>God bless this country from Sound to Sea,</w:t>
      </w:r>
      <w:r>
        <w:rPr>
          <w:rFonts w:cs="Arial" w:ascii="Arial" w:hAnsi="Arial"/>
          <w:sz w:val="20"/>
          <w:szCs w:val="20"/>
          <w:lang w:val="en-GB"/>
        </w:rPr>
        <w:br/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t>from Sound to Sea!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  <w:lang w:val="en-GB"/>
        </w:rPr>
        <w:t> </w:t>
        <w:br/>
        <w:br/>
        <w:t>Translated by Edward Broadbridge, 2013</w:t>
      </w:r>
    </w:p>
    <w:p>
      <w:pPr>
        <w:pStyle w:val="Normal"/>
        <w:rPr>
          <w:rStyle w:val="Appleconvertedspace"/>
          <w:rFonts w:ascii="Arial" w:hAnsi="Arial" w:cs="Arial"/>
          <w:sz w:val="20"/>
          <w:szCs w:val="20"/>
          <w:shd w:fill="FFFFFF" w:val="clear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  <w:lang w:val="en-GB"/>
        </w:rPr>
      </w:pP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  <w:lang w:val="en-GB"/>
        </w:rPr>
        <w:t>Altid frejdig</w:t>
        <w:br/>
      </w:r>
      <w:r>
        <w:rPr>
          <w:rStyle w:val="Appleconvertedspace"/>
          <w:rFonts w:cs="Arial" w:ascii="Arial" w:hAnsi="Arial"/>
          <w:b/>
          <w:sz w:val="20"/>
          <w:szCs w:val="20"/>
          <w:shd w:fill="FFFFFF" w:val="clear"/>
          <w:lang w:val="en-GB"/>
        </w:rPr>
        <w:t>af Chr. Richardt, 1867</w:t>
      </w:r>
    </w:p>
    <w:p>
      <w:pPr>
        <w:pStyle w:val="Sangtekst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tid frejdig, når du går</w:t>
        <w:br/>
        <w:t>veje, Gud tør kende,</w:t>
        <w:br/>
        <w:t>selv om du til målet når</w:t>
        <w:br/>
        <w:t>først ved verdens ende.</w:t>
        <w:br/>
        <w:br/>
        <w:t>Aldrig ræd for mørkets magt!</w:t>
        <w:br/>
        <w:t>stjernerne vil lyse;</w:t>
        <w:br/>
        <w:t>med et fadervor i pagt</w:t>
        <w:br/>
        <w:t>skal du aldrig gyse.</w:t>
        <w:br/>
        <w:br/>
        <w:t>Kæmp for alt, hvad du har kært;</w:t>
        <w:br/>
        <w:t>dø, om så det gælder,</w:t>
        <w:br/>
        <w:t>da er livet ej så svært,</w:t>
        <w:br/>
        <w:t xml:space="preserve">døden ikke heller. </w:t>
        <w:b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Always dauntless</w:t>
        <w:br/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by Christian Richardt, 1867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  <w:br/>
        <w:t>Always dauntless when you tread</w:t>
        <w:br/>
        <w:t>paths God has commended,</w:t>
        <w:br/>
        <w:t>though you reach the goal ahead</w:t>
        <w:br/>
        <w:t>when the world has ended!</w:t>
      </w:r>
    </w:p>
    <w:p>
      <w:pPr>
        <w:pStyle w:val="Normal"/>
        <w:spacing w:before="0" w:after="20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Never fear the darkest hour:</w:t>
        <w:br/>
        <w:t>stars your path will favour!</w:t>
        <w:br/>
        <w:t>With the Lord’s Prayer in Your pow’r</w:t>
        <w:br/>
        <w:t>never shall you waver!</w:t>
        <w:br/>
        <w:br/>
      </w:r>
      <w:r>
        <w:rPr>
          <w:rFonts w:cs="Arial" w:ascii="Arial" w:hAnsi="Arial"/>
          <w:color w:val="000000"/>
          <w:sz w:val="20"/>
          <w:szCs w:val="20"/>
        </w:rPr>
        <w:t>Fight for all that you hold dear,</w:t>
        <w:br/>
        <w:t>die, if that be fitter!</w:t>
        <w:br/>
        <w:t>Life is then not full of fear,</w:t>
        <w:br/>
        <w:t>nor is death so bitter.</w:t>
        <w:br/>
        <w:br/>
        <w:t>Translated by Edward Broadbridge, 2009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hoved">
    <w:name w:val="sanghoved"/>
    <w:basedOn w:val="Normal"/>
    <w:qFormat/>
    <w:pPr>
      <w:spacing w:lineRule="auto" w:line="240" w:before="280" w:after="280"/>
      <w:ind w:left="240" w:hanging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angtekst">
    <w:name w:val="sangtekst"/>
    <w:basedOn w:val="Normal"/>
    <w:qFormat/>
    <w:pPr>
      <w:spacing w:lineRule="auto" w:line="240" w:before="280" w:after="280"/>
      <w:ind w:left="24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27:00Z</dcterms:created>
  <dc:creator>Bruger</dc:creator>
  <dc:description/>
  <cp:keywords/>
  <dc:language>en-US</dc:language>
  <cp:lastModifiedBy>Anders Straarup</cp:lastModifiedBy>
  <cp:lastPrinted>2013-05-08T22:18:00Z</cp:lastPrinted>
  <dcterms:modified xsi:type="dcterms:W3CDTF">2021-08-19T13:27:00Z</dcterms:modified>
  <cp:revision>2</cp:revision>
  <dc:subject/>
  <dc:title/>
</cp:coreProperties>
</file>